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eastAsia="hu-HU"/>
              </w:rPr>
              <w:t>BEVALLÁS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hu-HU"/>
              </w:rPr>
              <w:t xml:space="preserve"> </w:t>
              <w:br/>
              <w:t xml:space="preserve">gépjárműadóról a/az 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  <w:lang w:eastAsia="hu-HU"/>
              </w:rPr>
              <w:t xml:space="preserve">________________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hu-HU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Születési helye: ________________________________________________________város/község, idej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4. Adóazonosító jel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██████</w:t>
              <w:tab/>
              <w:tab/>
              <w:tab/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száma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████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5. Statisztikai számjel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█████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eastAsia="hu-HU"/>
              </w:rPr>
              <w:t>-</w:t>
            </w: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█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eastAsia="hu-HU"/>
              </w:rPr>
              <w:t>-</w:t>
            </w: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eastAsia="hu-HU"/>
              </w:rPr>
              <w:t>-</w:t>
            </w: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6.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Pénzintézeti számlaszáma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████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██████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-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7. Székhelye, lakóhely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8. Levelezési cím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a) az adóalany költségvetési szerv,</w:t>
              <w:tab/>
              <w:tab/>
              <w:tab/>
              <w:tab/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c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f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a) súlyos mozgáskorlátozott adóalany gépjárműve, (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A mentességet igazoló iratot</w:t>
            </w:r>
            <w:r>
              <w:rPr>
                <w:rFonts w:eastAsia="Times New Roman"/>
                <w:i/>
                <w:iCs/>
                <w:sz w:val="16"/>
                <w:szCs w:val="16"/>
                <w:vertAlign w:val="superscript"/>
                <w:lang w:eastAsia="hu-HU"/>
              </w:rPr>
              <w:t>*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f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b) súlyos mozgáskorlátozott kiskorú személyt szállító szülő (adóalany) gépjárműve,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 xml:space="preserve"> (A mentességet igazoló iratot</w:t>
            </w:r>
            <w:r>
              <w:rPr>
                <w:rFonts w:eastAsia="Times New Roman"/>
                <w:i/>
                <w:iCs/>
                <w:sz w:val="16"/>
                <w:szCs w:val="16"/>
                <w:vertAlign w:val="superscript"/>
                <w:lang w:eastAsia="hu-HU"/>
              </w:rPr>
              <w:t>*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f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rendszeresen szállító szülő (adóalany) gépjárműve,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 xml:space="preserve"> (A mentességet igazoló iratot</w:t>
            </w:r>
            <w:r>
              <w:rPr>
                <w:rFonts w:eastAsia="Times New Roman"/>
                <w:i/>
                <w:iCs/>
                <w:sz w:val="16"/>
                <w:szCs w:val="16"/>
                <w:vertAlign w:val="superscript"/>
                <w:lang w:eastAsia="hu-HU"/>
              </w:rPr>
              <w:t>*</w:t>
            </w: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i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 xml:space="preserve">      </w:t>
            </w:r>
            <w:r>
              <w:rPr>
                <w:rFonts w:eastAsia="Times New Roman"/>
                <w:b/>
                <w:i/>
                <w:sz w:val="16"/>
                <w:szCs w:val="16"/>
                <w:lang w:eastAsia="hu-HU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IV. Az adómentességre való jogosultság kezdete/vége</w:t>
              <w:tab/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Születési helye: _______________________________________________________város/község, idej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4. Lakóhely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 közterület ____________ közterület jellege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2. Igazolás kelt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3. Igazolt időszak kezdete: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2.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 xml:space="preserve">█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Adófizetési kötelezettség szünetelés végének bejelentése:  szünetelés vége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év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hó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* 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</w:t>
            </w:r>
          </w:p>
          <w:p>
            <w:pPr>
              <w:pStyle w:val="Normal"/>
              <w:autoSpaceDE w:val="false"/>
              <w:ind w:left="284" w:hanging="142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) az 5/2003. ESzCsM rendelet 3. számú melléklete szerinti igazolás másolata vagy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c) a 102/2011. Korm. rendelet szerinti szakértői szerv által kiadott szakvélemény másolata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Cs/>
                <w:iCs/>
                <w:outline/>
                <w:color w:val="000000"/>
                <w:sz w:val="16"/>
                <w:szCs w:val="16"/>
                <w:lang w:eastAsia="hu-HU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hu-HU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Felsőpáhok Önkormányzat</dc:creator>
  <dc:description/>
  <cp:keywords/>
  <dc:language>en-US</dc:language>
  <cp:lastModifiedBy>Felsőpáhok Önkormányzat</cp:lastModifiedBy>
  <dcterms:modified xsi:type="dcterms:W3CDTF">2015-02-13T11:56:00Z</dcterms:modified>
  <cp:revision>2</cp:revision>
  <dc:subject/>
  <dc:title/>
</cp:coreProperties>
</file>